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300210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3427555 ,m.tarasov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t>Passiivse elektroonilise side juurdepääsuvõrgu rajamine, Kuutsi küla Rõuge vald Võru maakond, VT215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LC215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</w:rPr>
            </w:pPr>
            <w:r>
              <w:rPr>
                <w:bCs/>
              </w:rPr>
              <w:t xml:space="preserve">17.09.2024     NR . </w:t>
            </w:r>
            <w:r>
              <w:rPr/>
              <w:t>7.1-2/24/11020-4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Riigitee nr 251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niste-Tiitsa-Karisööd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8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Riigitee nr 251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iigitee nr 252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18.06.2025-15.1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uurimistööd,õhuliinitööd,tehnovõrgu kulgemine riigiteealusel maal ja tee kaitsevööndi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62430350"/>
            <w:bookmarkStart w:id="1" w:name="__Fieldmark__0_306243035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62430350"/>
            <w:bookmarkStart w:id="3" w:name="__Fieldmark__1_306243035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6.06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character" w:styleId="Pealkiri9Mrk">
    <w:name w:val="Pealkiri 9 Märk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06-16T09:06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